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Полуостров </w:t>
      </w:r>
      <w:r>
        <w:rPr>
          <w:rFonts w:cs="Arial" w:ascii="Arial" w:hAnsi="Arial"/>
          <w:b/>
          <w:color w:val="FF0000"/>
        </w:rPr>
        <w:t>Крым</w:t>
      </w:r>
      <w:r>
        <w:rPr>
          <w:rFonts w:cs="Arial" w:ascii="Arial" w:hAnsi="Arial"/>
          <w:b/>
          <w:color w:val="0000FF"/>
        </w:rPr>
        <w:t xml:space="preserve"> – жемчужина Черноморского побережья. На острове Крым есть всё: дворцы, дворянские имения, исторические, архитектурные и культурные памятники разных веков, музеи, чудесные галечные и песочные пляжи, как тихие и укромные, так и современные с различными развлечениями для детей и взрослых, дикие пещеры, горы…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187700" cy="333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color w:val="000000"/>
          <w:sz w:val="27"/>
          <w:szCs w:val="2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3pt;width:225.55pt;height:35.2pt;mso-wrap-style:none;v-text-anchor:middle;mso-position-vertical:top" type="_x0000_t136">
            <v:path textpathok="t"/>
            <v:textpath on="t" fitshape="t" string="ОСТРОВ КРЫМ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b/>
          <w:color w:val="800080"/>
        </w:rPr>
        <w:t>Дни льются жизнью через край,</w:t>
        <w:br/>
        <w:t>Волна, степные ветры…</w:t>
        <w:br/>
        <w:t>В Крыму и есть, пожалуй, рай:</w:t>
        <w:br/>
        <w:t>Джурджур,Форос, Ай-Петри…</w:t>
        <w:br/>
        <w:t>   И Севастополь, Партенит,</w:t>
        <w:br/>
        <w:t>   А Ялта, Керчь, а Кача…</w:t>
        <w:br/>
        <w:t>   И бьются волны о гранит,</w:t>
        <w:br/>
        <w:t>   В Крыму всех ждёт удача.</w:t>
        <w:br/>
        <w:t>Бог создал эту благодать</w:t>
        <w:br/>
        <w:t>Для счастья и покоя.</w:t>
        <w:br/>
        <w:t>Гор краше Крымских не сыскать,</w:t>
        <w:br/>
        <w:t>А море-то какое?</w:t>
        <w:br/>
        <w:t>   Писатель Чехов посему</w:t>
        <w:br/>
        <w:t>   Сказал (и каждый знает),</w:t>
        <w:br/>
        <w:t>   Что надо жизнь прожить в Крыму,</w:t>
        <w:br/>
        <w:t>    Двух жизней не бывает.</w:t>
        <w:br/>
      </w:r>
      <w:r>
        <w:rPr>
          <w:rFonts w:cs="Arial" w:ascii="Arial" w:hAnsi="Arial"/>
          <w:b/>
          <w:color w:val="000000"/>
        </w:rPr>
        <w:t>                     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6.03.14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0000FF"/>
        </w:rPr>
      </w:pPr>
      <w:hyperlink r:id="rId3">
        <w:r>
          <w:rPr>
            <w:rStyle w:val="InternetLink"/>
            <w:rFonts w:cs="Arial" w:ascii="Arial" w:hAnsi="Arial"/>
            <w:b/>
            <w:bCs/>
            <w:i/>
            <w:iCs/>
            <w:shd w:fill="FFFFFF" w:val="clear"/>
          </w:rPr>
          <w:t>Федор Матишев</w:t>
        </w:r>
      </w:hyperlink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 г.</w:t>
      </w:r>
    </w:p>
    <w:p>
      <w:pPr>
        <w:pStyle w:val="Style15"/>
        <w:shd w:fill="FFFFFF" w:val="clear"/>
        <w:spacing w:before="0" w:after="0"/>
        <w:jc w:val="center"/>
        <w:rPr>
          <w:rFonts w:ascii="Monotype Corsiva" w:hAnsi="Monotype Corsiva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Monotype Corsiva" w:hAnsi="Monotype Corsiva"/>
          <w:b/>
          <w:i/>
          <w:color w:val="FF0000"/>
          <w:sz w:val="32"/>
          <w:szCs w:val="32"/>
        </w:rPr>
        <w:t xml:space="preserve">МКУК </w:t>
      </w:r>
    </w:p>
    <w:p>
      <w:pPr>
        <w:pStyle w:val="Style15"/>
        <w:shd w:fill="FFFFFF" w:val="clear"/>
        <w:spacing w:before="0" w:after="0"/>
        <w:jc w:val="center"/>
        <w:rPr>
          <w:rFonts w:ascii="Monotype Corsiva" w:hAnsi="Monotype Corsiva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Monotype Corsiva" w:hAnsi="Monotype Corsiva"/>
          <w:b/>
          <w:i/>
          <w:color w:val="FF0000"/>
          <w:sz w:val="32"/>
          <w:szCs w:val="32"/>
        </w:rPr>
        <w:t>«Шумихинская центральная районная библиотека»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-методический отдел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Calibri" w:ascii="Calibri" w:hAnsi="Calibri"/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0pt;margin-top:-121.5pt;width:236.95pt;height:121.4pt;mso-wrap-style:none;v-text-anchor:middle;mso-position-vertical:top" type="_x0000_t172">
            <v:path textpathok="t"/>
            <v:textpath on="t" fitshape="t" string="Всё о Крыме" style="font-family:&quot;Arial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pict>
          <v:shape id="shape_0" fillcolor="lime" stroked="t" o:allowincell="f" style="position:absolute;margin-left:0pt;margin-top:-39.6pt;width:245.85pt;height:39.5pt;mso-wrap-style:none;v-text-anchor:middle;mso-position-vertical:top" type="_x0000_t136">
            <v:path textpathok="t"/>
            <v:textpath on="t" fitshape="t" string="Самые красивые " style="font-family:&quot;Arial&quot;;font-size:12pt"/>
            <v:fill o:detectmouseclick="t" type="solid" color2="fuchsia"/>
            <v:stroke color="black" weight="9360" joinstyle="miter" endcap="flat"/>
            <w10:wrap type="square"/>
          </v:shape>
        </w:pic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pict>
          <v:shape id="shape_0" fillcolor="lime" stroked="t" o:allowincell="f" style="position:absolute;margin-left:0pt;margin-top:-35.1pt;width:233.9pt;height:35pt;mso-wrap-style:none;v-text-anchor:middle;mso-position-vertical:top" type="_x0000_t136">
            <v:path textpathok="t"/>
            <v:textpath on="t" fitshape="t" string="места Крыма" style="font-family:&quot;Arial&quot;;font-size:12pt"/>
            <v:fill o:detectmouseclick="t" type="solid" color2="fuchsia"/>
            <v:stroke color="black" weight="9360" joinstyle="miter" endcap="flat"/>
            <w10:wrap type="square"/>
          </v:shape>
        </w:pic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/>
        <w:drawing>
          <wp:inline distT="0" distB="0" distL="0" distR="0">
            <wp:extent cx="1847850" cy="16262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</w:rPr>
      </w:pPr>
      <w:r>
        <w:rPr>
          <w:b/>
          <w:bCs/>
          <w:color w:val="000000"/>
          <w:kern w:val="2"/>
          <w:sz w:val="22"/>
          <w:szCs w:val="22"/>
        </w:rPr>
        <w:pict>
          <v:shape id="shape_0" fillcolor="lime" stroked="t" o:allowincell="f" style="position:absolute;margin-left:0pt;margin-top:-35.6pt;width:250.85pt;height:35.5pt;mso-wrap-style:none;v-text-anchor:middle;mso-position-vertical:top" type="_x0000_t136">
            <v:path textpathok="t"/>
            <v:textpath on="t" fitshape="t" string="10 самых интересных " style="font-family:&quot;Times New Roman&quot;;font-size:12pt"/>
            <v:fill o:detectmouseclick="t" type="solid" color2="fuchsia"/>
            <v:stroke color="black" weight="9360" joinstyle="miter" endcap="flat"/>
            <v:shadow on="t" obscured="f" color="#b2b2b2"/>
            <w10:wrap type="square"/>
          </v:shape>
        </w:pict>
      </w:r>
      <w:r>
        <w:rPr>
          <w:b/>
          <w:bCs/>
          <w:color w:val="000000"/>
          <w:kern w:val="2"/>
          <w:sz w:val="22"/>
          <w:szCs w:val="22"/>
        </w:rPr>
        <w:pict>
          <v:shape id="shape_0" fillcolor="lime" stroked="t" o:allowincell="f" style="position:absolute;margin-left:0pt;margin-top:-34pt;width:241.35pt;height:33.9pt;mso-wrap-style:none;v-text-anchor:middle;mso-position-vertical:top" type="_x0000_t136">
            <v:path textpathok="t"/>
            <v:textpath on="t" fitshape="t" string="достопримечательностей Крыма" style="font-family:&quot;Times New Roman&quot;;font-size:12pt"/>
            <v:fill o:detectmouseclick="t" type="solid" color2="fuchsia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0000"/>
          <w:u w:val="single"/>
        </w:rPr>
        <w:t>Бахчисарайский дворец</w:t>
      </w:r>
      <w:r>
        <w:rPr>
          <w:rFonts w:cs="Arial" w:ascii="Arial" w:hAnsi="Arial"/>
          <w:b/>
          <w:bCs/>
          <w:color w:val="000000"/>
        </w:rPr>
        <w:t xml:space="preserve">  </w:t>
      </w:r>
      <w:r>
        <w:rPr>
          <w:rFonts w:cs="Arial" w:ascii="Arial" w:hAnsi="Arial"/>
          <w:color w:val="000000"/>
        </w:rPr>
        <w:br/>
        <w:t xml:space="preserve">Единственный в своем роде, Бахчисарайский дворец представляет собой уникальный пример крымско-татарской архитектуры. Находится дворец, примерно 50 километрах от Севастополя и в 30 километрах отСимферополя.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0000"/>
          <w:u w:val="single"/>
        </w:rPr>
        <w:t>Ласточкино гнездо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 xml:space="preserve">Ласточкино гнездо - один из символов Крымского полуострова. Этот небольшой, но так сильно напоминающий рыцарский замок, памятник архитектуры расположился прямо на вершине отвесной скалы Ай-Тодор.  Находится «замок» на юге полуострова, приблизительно в 15 километрах от города Ялта.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0000"/>
          <w:u w:val="single"/>
        </w:rPr>
        <w:t>Ай-Петр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 xml:space="preserve">Ай-Петри - самая высокая гора в массиве гор, расположенных на юге полуострова, недалеко от города Ялта. Ее высота составляет 1231 метр.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0000"/>
          <w:u w:val="single"/>
        </w:rPr>
        <w:t>Водопад Учан-Су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 xml:space="preserve">Одна из главных достопримечательностей Крыма и самый крупный водопад полуострова Учал-Су находится в 7 километрах от Ялты, на одной из туристических троп на гору Ай-Петри.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0000"/>
          <w:u w:val="single"/>
        </w:rPr>
        <w:t>Воронцовский дворец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Воронцовский дворец, который по сути является целым дворцовым комплексом, состоящим из нескольких сооружений и прекрасного ухоженного парка. Он был создан еще начале XIX века, а в 1990 году ему был присвоен статус музея-заповедник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 Находится Воронцовский дворец в городе Алупка, что недалеко от Ялты, на южном побережье Крыма.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Картинная галерея имени Айвазовского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 xml:space="preserve"> В музее можно увидеть не только сами картины, но и личные вещи художника. Находится музей Айвазовского недалеко от железнодорожной станции города Феодосия.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0000"/>
          <w:u w:val="single"/>
        </w:rPr>
        <w:t>Генуэзская крепость Чембало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Древняя Генуэзская крепость Чембало находится на Крепостной горе в городе Балаклава, который, на самом деле, лишь район Севастополя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Генуэзская крепость - достопримечательность под открытым небом, бесплатная и ничем не огороженная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0000"/>
          <w:u w:val="single"/>
        </w:rPr>
        <w:t>Мыс Херсонес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 xml:space="preserve">Самая западная точка города Севастополь носит названием мыса Херсонес, который, однозначно, достоит внимания туриста. Причин тому много: красивые виды на море, одноименный маяк, скалистое побережье (хотя и песчаный пляж тоже имеется), но главная причина - руины античного греческого города. Сегодня мыс имеет статус национального заповедника под названием «Херсонес Таврический».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color w:val="FF0000"/>
          <w:u w:val="single"/>
        </w:rPr>
        <w:t>Медвежья гора (Аю-Даг)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Огромный горный массив под названием Аю-Даг, а в народе просто «Медвежья гора» находится на юге Крымского полуострова, разделяя Большую Ялту и Большую Алушту. Высота горы 577 метров над уровнем моря, а от берега дальний край отделяет более двух километров</w:t>
      </w:r>
      <w:r>
        <w:rPr>
          <w:rStyle w:val="Appleconvertedspace"/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</w:rPr>
        <w:t>Сегодня это знаковый памятник природы Крымского полуострова, который к тому же может похвастаться и руинами средневеков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0000"/>
          <w:u w:val="single"/>
        </w:rPr>
        <w:t>Карадагский заповедник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 xml:space="preserve">Природный заповедник Карадаг - это удивительное сочетание неземных ландшафтов, интересной истории, полной легенд и мифов, богатого растительного и животного мира и давно потухшего вулкана. Находится он на юго-востоке Крымского полуострова в получасе езды от Феодосии. </w:t>
        <w:br/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double" w:sz="42" w:space="3" w:color="808000"/>
        <w:left w:val="double" w:sz="42" w:space="3" w:color="808000"/>
        <w:bottom w:val="double" w:sz="42" w:space="3" w:color="808000"/>
        <w:right w:val="double" w:sz="42" w:space="3" w:color="808000"/>
      </w:pgBorders>
      <w:pgNumType w:fmt="decimal"/>
      <w:cols w:num="3" w:equalWidth="false" w:sep="false">
        <w:col w:w="4814" w:space="708"/>
        <w:col w:w="4831" w:space="708"/>
        <w:col w:w="48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ihi.ru/avtor/matishev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20:00Z</dcterms:created>
  <dc:creator>KRISTINA</dc:creator>
  <dc:description/>
  <cp:keywords/>
  <dc:language>en-US</dc:language>
  <cp:lastModifiedBy>KRISTINA</cp:lastModifiedBy>
  <dcterms:modified xsi:type="dcterms:W3CDTF">2017-03-17T11:04:00Z</dcterms:modified>
  <cp:revision>3</cp:revision>
  <dc:subject/>
  <dc:title/>
</cp:coreProperties>
</file>