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02635" cy="388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Крым, знаменитая Таврида – бесценная сокровищница памятников культуры многих народов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2017 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 xml:space="preserve">МКУК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«Шумихинская центральная районная библиотек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Информационно-методический отде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95pt;width:243.9pt;height:94.9pt;mso-wrap-style:none;v-text-anchor:middle;mso-position-vertical:top" type="_x0000_t172">
            <v:path textpathok="t"/>
            <v:textpath on="t" fitshape="t" string="Россия и Крым:" style="font-family:&quot;Impact&quot;;font-size:12pt"/>
            <v:fill o:detectmouseclick="t" type="solid" color2="aqua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1pt;width:227.95pt;height:20.9pt;mso-wrap-style:none;v-text-anchor:middle;mso-position-vertical:top" type="_x0000_t136">
            <v:path textpathok="t"/>
            <v:textpath on="t" fitshape="t" string="три года вместе" style="font-family:&quot;Times New Roman&quot;;font-size:12pt"/>
            <v:fill o:detectmouseclick="t" type="solid" color2="aqua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3047365" cy="2635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ambria" w:ascii="Cambria" w:hAnsi="Cambria"/>
          <w:b/>
          <w:color w:val="000000"/>
        </w:rPr>
        <mc:AlternateContent>
          <mc:Choice Requires="wps">
            <w:drawing>
              <wp:inline distT="0" distB="0" distL="0" distR="0">
                <wp:extent cx="2906395" cy="495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2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сторическа справ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0pt;margin-top:-39.05pt;width:228.8pt;height:38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сторическа справка</w:t>
                      </w:r>
                    </w:p>
                  </w:txbxContent>
                </v:textbox>
                <v:path textpathok="t"/>
                <v:textpath on="t" fitshape="t" string="Историческа справка" style="font-family:&quot;Times New Roman&quot;;font-size:12pt"/>
                <v:fill o:detectmouseclick="t" type="solid" color2="blu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Cambria" w:cs="Cambria" w:ascii="Cambria" w:hAnsi="Cambria"/>
          <w:b/>
          <w:color w:val="000000"/>
        </w:rPr>
        <w:t xml:space="preserve">     </w:t>
      </w:r>
      <w:r>
        <w:rPr>
          <w:rFonts w:cs="Cambria" w:ascii="Cambria" w:hAnsi="Cambria"/>
          <w:color w:val="000000"/>
        </w:rPr>
        <w:t>Образование Крымской АССР в составе СССР состоялось в 1921 году, а в 1946 году произошло ее преобразование в Крымскую область. В 1954 году произошла передача Крымской области в состав Украинской ССР. По сути, данное решение было простой формальностью, ведь события происходили в пределах единой страны – СССР. Частью России, исключительно русской землей Крым был вплоть до распада СССР в 1991 году. Частью независимой Украины, на правах автономии, Крым стал в конце 1991 года.</w:t>
      </w:r>
    </w:p>
    <w:p>
      <w:pPr>
        <w:pStyle w:val="Style15"/>
        <w:shd w:fill="FFFFFF" w:val="clear"/>
        <w:spacing w:before="0" w:after="0"/>
        <w:jc w:val="center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i/>
          <w:color w:val="FF0000"/>
          <w:u w:val="single"/>
        </w:rPr>
        <w:t>Предпосылки выхода Крыма из состава Украины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В течение лет, когда Крым находился в составе Украины, подавляющая часть его населения считала и воспринимала себя частью русской культуры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Конец 2013 – начало 2014 года – этот период ознаменовался началом на Украине политического кризиса. В начале февраля 2014 года Президиумом Крымского Верховного совета было решено инициировать проведение в Крыму общего опроса, касающегося статуса полуострова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События февраля-марта 2014 года развивались стремительно. Государственный переворот 22 февраля на Украине, в результате которого президент страны В. Янукович был смещен с поста Верховным Советом, стал мощным толчком к дальнейшим действиям руководства Крыма, которое не признало легитимность новых властей Украин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Организация на Украине Майдана; государственный переворот; планы украинских политиков, пришедших в результате него к власти денонсировать соглашение с Россией по Черноморскому флоту и вывести его на российскую территорию; планы НАТО сделать Крым своей военной базой – все это также послужило предпосылками к воссоединению России с Крымом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С 26 на 27 февраля в Симферополе произошел захват зданий Совета министров, Верховного Совета АР Крыма, перед которыми были выстроены баррикады, а над ними – подняты флаги России. С этого времени начались активные действия пророссийских сил, итогом которых стало присоединение Крыма к России. Председателем правительства АР Крым 27 февраля был назначен Сергей Аксен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ambria" w:ascii="Cambria" w:hAnsi="Cambria"/>
          <w:color w:val="000000"/>
        </w:rPr>
        <w:pict>
          <v:shape id="shape_0" fillcolor="fuchsia" stroked="t" o:allowincell="f" style="position:absolute;margin-left:0pt;margin-top:-27.05pt;width:228pt;height:26.95pt;mso-wrap-style:none;v-text-anchor:middle;mso-position-vertical:top" type="_x0000_t136">
            <v:path textpathok="t"/>
            <v:textpath on="t" fitshape="t" string="Крымский референдум" style="font-family:&quot;Impact&quot;;font-size:12pt"/>
            <v:fill o:detectmouseclick="t" type="solid" color2="lime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cs="Cambria" w:ascii="Cambria" w:hAnsi="Cambria"/>
          <w:color w:val="000000"/>
        </w:rPr>
        <w:t>Референдум по вопросу статуса Крыма состоялся 16 марта 2014 года. При явке свыше 80% подавляющее большинство крымчан (более 96%) высказалось за вхождение Крыма в состав РФ. Днем позже, 17 марта, Республика Крым, согласно результатам проведенного референдума, была провозглашена суверенным государством, в которое с особым статусом вошел и Севастополь.</w:t>
      </w:r>
    </w:p>
    <w:p>
      <w:pPr>
        <w:pStyle w:val="Style15"/>
        <w:shd w:fill="FFFFFF" w:val="clear"/>
        <w:spacing w:before="0" w:after="0"/>
        <w:jc w:val="center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  <w:t>Действия Владимира Путина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В. Путин признал, что в начале марта в Крыму тайно были проведены соцопросы для выяснения позиции большинства крымчан относительно желания воссоединиться с Россией. Только после получения результатов данных опросов Путиным было принято решение о присоединении Крыма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РФ во главе с В. Путиным была оказана военная поддержка местным крымским властям с целью обеспечения безопасности населения и условий действительно свободного волеизъявления во время подготовки и проведения референдума. 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17 марта Государственный Совет Крымской Республики обратился с предложением к России – принять Республику Крым в состав России со статусом республики. Указ о признании Крыма независимым государством В. Путин подписал в тот же ден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FF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18 марта 2014 года – этот день уже стал значимой исторической датой. В этот день состоялось подписание межгосударственного договора о принятии в состав РФ Республики Крым и основании в составе России двух новых субъектов – города федерального значения Севастополя и Республики Крым.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uble" w:sz="4" w:space="17" w:color="0000FF"/>
        <w:left w:val="double" w:sz="4" w:space="17" w:color="0000FF"/>
        <w:bottom w:val="double" w:sz="4" w:space="17" w:color="0000FF"/>
        <w:right w:val="double" w:sz="4" w:space="17" w:color="0000FF"/>
      </w:pgBorders>
      <w:pgNumType w:fmt="decimal"/>
      <w:cols w:num="3" w:equalWidth="false" w:sep="false">
        <w:col w:w="4814" w:space="708"/>
        <w:col w:w="4831" w:space="708"/>
        <w:col w:w="48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33:00Z</dcterms:created>
  <dc:creator>KRISTINA</dc:creator>
  <dc:description/>
  <cp:keywords/>
  <dc:language>en-US</dc:language>
  <cp:lastModifiedBy>KRISTINA</cp:lastModifiedBy>
  <dcterms:modified xsi:type="dcterms:W3CDTF">2017-03-17T05:24:00Z</dcterms:modified>
  <cp:revision>9</cp:revision>
  <dc:subject/>
  <dc:title/>
</cp:coreProperties>
</file>